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pacing w:val="-6"/>
          <w:sz w:val="24"/>
          <w:szCs w:val="24"/>
        </w:rPr>
      </w:pPr>
      <w:r>
        <w:rPr>
          <w:rFonts w:ascii="Tahoma" w:hAnsi="Tahoma" w:cs="Tahoma"/>
          <w:spacing w:val="-6"/>
          <w:sz w:val="24"/>
          <w:sz w:val="24"/>
          <w:szCs w:val="24"/>
        </w:rPr>
        <w:t>แบบ</w:t>
      </w:r>
      <w:r>
        <w:rPr>
          <w:rFonts w:ascii="Tahoma" w:hAnsi="Tahoma" w:cs="Tahoma"/>
          <w:spacing w:val="-6"/>
          <w:sz w:val="24"/>
          <w:sz w:val="24"/>
          <w:szCs w:val="24"/>
        </w:rPr>
        <w:t>สอบถาม</w:t>
      </w:r>
      <w:r>
        <w:rPr>
          <w:rFonts w:ascii="Tahoma" w:hAnsi="Tahoma" w:cs="Tahoma"/>
          <w:spacing w:val="-6"/>
          <w:sz w:val="24"/>
          <w:sz w:val="24"/>
          <w:szCs w:val="24"/>
        </w:rPr>
        <w:t xml:space="preserve"> ชุดที่ </w:t>
      </w:r>
      <w:r>
        <w:rPr>
          <w:rFonts w:cs="Tahoma" w:ascii="Tahoma" w:hAnsi="Tahoma"/>
          <w:spacing w:val="-6"/>
          <w:sz w:val="24"/>
          <w:szCs w:val="24"/>
        </w:rPr>
        <w:t xml:space="preserve">4: </w:t>
      </w:r>
      <w:r>
        <w:rPr>
          <w:rFonts w:ascii="Tahoma" w:hAnsi="Tahoma" w:cs="Tahoma"/>
          <w:spacing w:val="-6"/>
          <w:sz w:val="24"/>
          <w:sz w:val="24"/>
          <w:szCs w:val="24"/>
        </w:rPr>
        <w:t>แบบสอบถามสถานภาพการบริหารจัดการ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pacing w:val="-6"/>
          <w:sz w:val="24"/>
          <w:szCs w:val="24"/>
        </w:rPr>
      </w:pPr>
      <w:r>
        <w:rPr>
          <w:rFonts w:ascii="Tahoma" w:hAnsi="Tahoma" w:cs="Tahoma"/>
          <w:spacing w:val="-6"/>
          <w:sz w:val="24"/>
          <w:sz w:val="24"/>
          <w:szCs w:val="24"/>
        </w:rPr>
        <w:t>การรักษาความมั่นคงปลอดภัยสารสนเทศ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หรับตัวแทน</w:t>
      </w:r>
      <w:r>
        <w:rPr>
          <w:rFonts w:ascii="Tahoma" w:hAnsi="Tahoma" w:cs="Tahoma"/>
          <w:sz w:val="24"/>
          <w:sz w:val="24"/>
          <w:szCs w:val="24"/>
        </w:rPr>
        <w:t>ของ</w:t>
      </w:r>
      <w:r>
        <w:rPr>
          <w:rFonts w:ascii="Tahoma" w:hAnsi="Tahoma" w:cs="Tahoma"/>
          <w:sz w:val="24"/>
          <w:sz w:val="24"/>
          <w:szCs w:val="24"/>
        </w:rPr>
        <w:t>หน่วยงาน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ตถุประสงค์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แบบ</w:t>
      </w:r>
      <w:r>
        <w:rPr>
          <w:rFonts w:ascii="Tahoma" w:hAnsi="Tahoma" w:cs="Tahoma"/>
          <w:sz w:val="20"/>
          <w:sz w:val="20"/>
          <w:szCs w:val="20"/>
        </w:rPr>
        <w:t>สอบถาม</w:t>
      </w:r>
      <w:r>
        <w:rPr>
          <w:rFonts w:ascii="Tahoma" w:hAnsi="Tahoma" w:cs="Tahoma"/>
          <w:sz w:val="20"/>
          <w:sz w:val="20"/>
          <w:szCs w:val="20"/>
        </w:rPr>
        <w:t>ข้อมูล</w:t>
      </w:r>
      <w:r>
        <w:rPr>
          <w:rFonts w:ascii="Tahoma" w:hAnsi="Tahoma" w:cs="Tahoma"/>
          <w:sz w:val="20"/>
          <w:sz w:val="20"/>
          <w:szCs w:val="20"/>
        </w:rPr>
        <w:t>ชุดนี้</w:t>
      </w:r>
      <w:r>
        <w:rPr>
          <w:rFonts w:ascii="Tahoma" w:hAnsi="Tahoma" w:cs="Tahoma"/>
          <w:sz w:val="20"/>
          <w:sz w:val="20"/>
          <w:szCs w:val="20"/>
        </w:rPr>
        <w:t>จัดทำขึ้นเพื่อสำรวจข้อมูลด้าน</w:t>
      </w:r>
      <w:r>
        <w:rPr>
          <w:rFonts w:ascii="Tahoma" w:hAnsi="Tahoma" w:cs="Tahoma"/>
          <w:sz w:val="20"/>
          <w:sz w:val="20"/>
          <w:szCs w:val="20"/>
        </w:rPr>
        <w:t xml:space="preserve"> สถานภาพ</w:t>
      </w:r>
      <w:r>
        <w:rPr>
          <w:rFonts w:ascii="Tahoma" w:hAnsi="Tahoma" w:cs="Tahoma"/>
          <w:sz w:val="20"/>
          <w:sz w:val="20"/>
          <w:szCs w:val="20"/>
        </w:rPr>
        <w:t>การบริหารจัดการการรักษาความมั่นคงปลอดภัยสารสนเทศ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117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ข้อมูลที่ได้รับจะนำไปเพื่อปรับปรุง พัฒนาในเรื่องของการบริหารจัดการการรักษาความมั่นคงปลอดภัยสารสนเทศของ</w:t>
      </w:r>
      <w:r>
        <w:rPr>
          <w:rFonts w:ascii="Tahoma" w:hAnsi="Tahoma" w:cs="Tahoma"/>
          <w:sz w:val="20"/>
          <w:sz w:val="20"/>
          <w:szCs w:val="20"/>
        </w:rPr>
        <w:t>สำนักการแพทย์</w:t>
      </w:r>
      <w:r>
        <w:rPr>
          <w:rFonts w:ascii="Tahoma" w:hAnsi="Tahoma" w:cs="Tahoma"/>
          <w:sz w:val="20"/>
          <w:sz w:val="20"/>
          <w:szCs w:val="20"/>
        </w:rPr>
        <w:t xml:space="preserve">  ให้ดีขึ้นเพื่อประโยชน์ของการปฏิบัติงาน</w:t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ป้าหมาย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ศึกษาและวิเคราะห์</w:t>
      </w:r>
      <w:r>
        <w:rPr>
          <w:rFonts w:ascii="Tahoma" w:hAnsi="Tahoma" w:cs="Tahoma"/>
          <w:sz w:val="20"/>
          <w:sz w:val="20"/>
          <w:szCs w:val="20"/>
        </w:rPr>
        <w:t>สถานภาพ</w:t>
      </w:r>
      <w:r>
        <w:rPr>
          <w:rFonts w:ascii="Tahoma" w:hAnsi="Tahoma" w:cs="Tahoma"/>
          <w:sz w:val="20"/>
          <w:sz w:val="20"/>
          <w:szCs w:val="20"/>
        </w:rPr>
        <w:t>การบริหารจัดการการรักษาความมั่นคงปลอดภัยสารสนเทศในหน่วยงาน</w:t>
      </w:r>
      <w:r>
        <w:rPr>
          <w:rFonts w:ascii="Tahoma" w:hAnsi="Tahoma" w:cs="Tahoma"/>
          <w:spacing w:val="4"/>
          <w:sz w:val="20"/>
          <w:sz w:val="20"/>
          <w:szCs w:val="20"/>
        </w:rPr>
        <w:t xml:space="preserve"> เพื่อนำไปพัฒนาและปรับปรุงการบริหารจัดการการรักษาความมั่นคงปลอดภัยสารสนเทศใน</w:t>
      </w:r>
      <w:r>
        <w:rPr>
          <w:rFonts w:ascii="Tahoma" w:hAnsi="Tahoma" w:cs="Tahoma"/>
          <w:sz w:val="20"/>
          <w:sz w:val="20"/>
          <w:szCs w:val="20"/>
        </w:rPr>
        <w:t>อนาคตต่อไป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875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ข้อมูล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ผู้ตอบแบบสอบถาม</w:t>
            </w:r>
          </w:p>
        </w:tc>
      </w:tr>
      <w:tr>
        <w:trPr/>
        <w:tc>
          <w:tcPr>
            <w:tcW w:w="450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ชื่อ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สกุล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ตำแหน่ง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: 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25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สำนักงานเลขานุ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องวิชาการ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ศูนย์บริการการแพทย์ฉุกเฉ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กล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ตากส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เจริญกรุงประชารักษ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หลวงพ่อทวีศักดิ์ ชุตินฺธโร อุทิ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เวชการุณย์รัศมิ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ลาดกระบังกรุงเทพมหานค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ราชพิพัฒน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8" w:hanging="28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รงพยาบาลสิรินธร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โทรศัพท์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-mail: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Tahoma" w:hAnsi="Tahoma" w:eastAsia="Times New Roman" w:cs="Tahoma"/>
          <w:color w:val="000000"/>
          <w:sz w:val="20"/>
          <w:szCs w:val="20"/>
          <w:lang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</w:r>
    </w:p>
    <w:p>
      <w:pPr>
        <w:pStyle w:val="TextBodyIndent"/>
        <w:spacing w:lineRule="auto" w:line="360"/>
        <w:ind w:hanging="0"/>
        <w:rPr>
          <w:rFonts w:ascii="Tahoma" w:hAnsi="Tahoma" w:eastAsia="Times New Roman" w:cs="Tahoma"/>
          <w:color w:val="000000"/>
          <w:sz w:val="20"/>
          <w:szCs w:val="20"/>
          <w:lang w:eastAsia="en-US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 xml:space="preserve">หากมีข้อสงสัยเกี่ยวกับแบบสอบถาม กรุณาติดต่อ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>คุณ พัฒณกุล  สถาพรรุ่งกิจ ตามรายละเอียดการติดต่อ</w:t>
      </w:r>
    </w:p>
    <w:p>
      <w:pPr>
        <w:pStyle w:val="TextBodyIndent"/>
        <w:spacing w:lineRule="auto" w:line="360"/>
        <w:ind w:hanging="0"/>
        <w:rPr>
          <w:rFonts w:ascii="Tahoma" w:hAnsi="Tahoma" w:eastAsia="Times New Roman" w:cs="Tahoma"/>
          <w:color w:val="000000"/>
          <w:sz w:val="20"/>
          <w:szCs w:val="20"/>
          <w:lang w:eastAsia="en-US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 xml:space="preserve">ดังนี้ 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 xml:space="preserve">E-mail patanakul@bassconsult.com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 xml:space="preserve">หรือ 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>081-932-9776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Tahoma" w:hAnsi="Tahoma" w:eastAsia="Times New Roman" w:cs="Tahoma"/>
          <w:color w:val="000000"/>
          <w:sz w:val="6"/>
          <w:szCs w:val="6"/>
          <w:lang w:eastAsia="en-US"/>
        </w:rPr>
      </w:pPr>
      <w:r>
        <w:rPr>
          <w:rFonts w:eastAsia="Times New Roman" w:cs="Tahoma" w:ascii="Tahoma" w:hAnsi="Tahoma"/>
          <w:color w:val="000000"/>
          <w:sz w:val="6"/>
          <w:szCs w:val="6"/>
          <w:lang w:eastAsia="en-US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4"/>
        <w:gridCol w:w="479"/>
        <w:gridCol w:w="364"/>
        <w:gridCol w:w="1151"/>
        <w:gridCol w:w="1786"/>
      </w:tblGrid>
      <w:tr>
        <w:trPr>
          <w:trHeight w:val="570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รุณาทำเครื่องหมาย </w:t>
            </w:r>
            <w:r>
              <w:rPr>
                <w:rFonts w:ascii="Wingdings" w:hAnsi="Wingdings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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ลงในหัวข้อที่ท่านเลือกในช่อ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[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]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หรือ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[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ไม่มี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]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รณี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[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]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รุณาระบุจำนวนครั้งและรายละเอีย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ส่วน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ประสบการณ์ความมั่นคงปลอดภัยขององค์กร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(Security experience)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การ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ไม่ม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จำนวนครั้ง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ละเอีย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ปัญหาที่ผ่านมาขององค์กรในเรื่องความมั่นคงปลอดภัยสารสนเท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1.1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โจมตีจากภายนอก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อาทิ การเข้าสู่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Website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ส่ว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Admin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โดยผู้ที่ไม่ได้รับอนุญาติ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1.2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โจมตีจากไวรัส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1.3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ระบบล้มเหลว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1.4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มีการเข้าถึงข้อมูลโดยไม่ได้รับอนุญาติโดยบุคคลภายในองค์ก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.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20"/>
                <w:szCs w:val="20"/>
                <w:lang w:eastAsia="en-US"/>
              </w:rPr>
              <w:t xml:space="preserve">5 </w:t>
            </w:r>
            <w:r>
              <w:rPr>
                <w:rFonts w:ascii="Tahoma" w:hAnsi="Tahoma" w:eastAsia="Times New Roman" w:cs="Tahoma"/>
                <w:color w:val="000000"/>
                <w:spacing w:val="-6"/>
                <w:sz w:val="20"/>
                <w:sz w:val="20"/>
                <w:szCs w:val="20"/>
                <w:lang w:eastAsia="en-US"/>
              </w:rPr>
              <w:t>มีการเข้าถึงข้อมูลโดยไม่ได้รับอนุญาติโดยบุคคลภายนอก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องค์ก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1.6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เกิดการสูญหายของข้อมูลสำคั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1.7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มีการสอบสวนด้านวินัยที่เกี่ยวกับความปลอดภัยของบุคคลภายในองค์ก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4"/>
        <w:gridCol w:w="479"/>
        <w:gridCol w:w="364"/>
        <w:gridCol w:w="2937"/>
      </w:tblGrid>
      <w:tr>
        <w:trPr>
          <w:trHeight w:val="405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รุณาทำเครื่องหมาย </w:t>
            </w:r>
            <w:r>
              <w:rPr>
                <w:rFonts w:ascii="Wingdings" w:hAnsi="Wingdings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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ลงในหัวข้อที่ท่านเลือกในช่อ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[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]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หรือ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[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ไม่มี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]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รณี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[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]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รุณาระบุรายละเอียด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ส่วน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2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นโยบายความมั่นคงปลอดภัยขององค์กร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(Security Policy)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การ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ไม่ม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ละเอีย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จัดเตรียมนโยบายเรื่องความมั่นคงปลอดภัยสารสนเทศของ</w:t>
            </w:r>
            <w:r>
              <w:rPr>
                <w:rFonts w:ascii="Tahoma" w:hAnsi="Tahoma" w:eastAsia="Times New Roman" w:cs="Tahoma"/>
                <w:color w:val="000000"/>
                <w:spacing w:val="-8"/>
                <w:sz w:val="20"/>
                <w:sz w:val="20"/>
                <w:szCs w:val="20"/>
                <w:lang w:eastAsia="en-US"/>
              </w:rPr>
              <w:t xml:space="preserve">องค์กรอย่างเป็นลายลักษณ์อักษร 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20"/>
                <w:szCs w:val="20"/>
                <w:lang w:eastAsia="en-US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pacing w:val="-8"/>
                <w:sz w:val="20"/>
                <w:sz w:val="20"/>
                <w:szCs w:val="20"/>
                <w:lang w:eastAsia="en-US"/>
              </w:rPr>
              <w:t xml:space="preserve">หากไม่มีกรุณาข้ามไปส่วนที่ 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20"/>
                <w:szCs w:val="20"/>
                <w:lang w:eastAsia="en-US"/>
              </w:rPr>
              <w:t>3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เผยแพร่เอกสารนโยบายความมั่นคงปลอดภัยในพนักงานทุกระดับทราบ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อาทิ หนังสือเวีย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Internet Intranet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จัดพิมพ์เป็นรูปเล่ม จัดทำเป็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CD-ROM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ตรวจสอบและประเมินนโยบายความมั่นคงปลอดภั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4"/>
        <w:gridCol w:w="479"/>
        <w:gridCol w:w="364"/>
        <w:gridCol w:w="2937"/>
      </w:tblGrid>
      <w:tr>
        <w:trPr>
          <w:trHeight w:val="285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ส่วน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3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วามมั่นคงปลอดภัยภายในและระหว่างองค์กร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การ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ไม่ม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ละเอีย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จัดตั้งบุคคลากรหรือกลุ่มงานเพื่อบริหารจัดการความมั่นคงปลอดภัยสารสนเท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บุคคลากรภายในที่มีความรู้ในตำแหน่งหรือการจ้างบุคคลากรภายนอกที่มีความรู้และเชี่ยวชาญในเรื่องการสร้างความมั่นคงปลอดภัยสารสนเท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ประสานงานหรือร่วมมือกันระหว่างหน่วยงานต่างๆ ในองค์กรเพื่อสร้างความมั่นคงปลอดภัยสารสนเท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ประสานงานหรือร่วมมือกันระหว่างองค์กร เพื่อสร้างความมั่นคงปลอดภัยสารสนเท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4"/>
        <w:gridCol w:w="479"/>
        <w:gridCol w:w="364"/>
        <w:gridCol w:w="2937"/>
      </w:tblGrid>
      <w:tr>
        <w:trPr>
          <w:trHeight w:val="285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ส่วน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4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วามมั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่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นคงปลอดภัยที่เกี่ยวข้องกับบุคคลากร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การ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ไม่ม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ละเอีย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กำหนดบุคคลากรที่มีหน้าที่ความรับผิดชอบด้านความมั่นคงปลอดภัยสารสนเท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ลงนามไม่เปิดเผยความลับขององค์ก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จัดฝึกอบรมด้านความมั่นคงปลอดภัยให้กับเจ้าหน้าที่ในองค์ก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วางแผนสำหรับการจัดฝึกอบรมด้านความมั่นคงปลอดภัยให้กับเจ้าหน้าที่ในองค์ก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จัดทำรายงานเมื่อมีการล่วงละเมิดความมั่นคงปลอดภัยให้กับผู้ที่มีอำนาจในการรับผิดชอ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4"/>
        <w:gridCol w:w="479"/>
        <w:gridCol w:w="364"/>
        <w:gridCol w:w="2937"/>
      </w:tblGrid>
      <w:tr>
        <w:trPr>
          <w:trHeight w:val="285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ส่วน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5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วามมั่นคงปลอดภัยทางด้านกายภาพและสิ่งแวดล้อมขององค์กร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การ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ไม่ม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ละเอีย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จัดสรรพื้นที่หรือห้องสำหรับบริเวณที่ต้องการรักษาความมั่นคงปลอดภัยสารสนเท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ควบคุมการเข้าออกพื้นที่ควบคุมเฉพาะผู้ที่มีสิทธิ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อาทิ บัตรผ่านเข้าออก ตรวจสอบลายนิ้วมือ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กำหนดให้มีการใช้ระบบไฟฟ้าสำรอ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UPS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มาตรการควบคุมการนำทรัพย์สินออกนอกองค์ก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โครงการจัดทำวิจัย หรือการจัดสรรงบประมาณเกี่ยวกับความมั่นคงปลอดภั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4"/>
        <w:gridCol w:w="479"/>
        <w:gridCol w:w="364"/>
        <w:gridCol w:w="2937"/>
      </w:tblGrid>
      <w:tr>
        <w:trPr>
          <w:trHeight w:val="285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ส่วน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6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ารบริหารจัดการด้านการสื่อสารและการดำเนินงานของเครือข่ายสารสนเทศขององค์กร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การ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ไม่ม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ละเอีย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แยกเครื่องที่ใช้ในการพัฒนา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(Development Server)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ออกจากเครื่องที่ใช้ปฏิบัติงานจริ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Production Server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ติดตั้งอุปกรณ์บริหารป้องกันและจัดการความมั่นคงปลอดภัยบนเครือข่าย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อาทิ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Network Management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ติดตั้งซอฟท์แวร์ป้องกันไวรัส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pacing w:val="-4"/>
                <w:sz w:val="20"/>
                <w:sz w:val="20"/>
                <w:szCs w:val="20"/>
                <w:lang w:eastAsia="en-US"/>
              </w:rPr>
              <w:t xml:space="preserve">การสำรองข้อมูล </w:t>
            </w:r>
            <w:r>
              <w:rPr>
                <w:rFonts w:eastAsia="Times New Roman" w:cs="Tahoma" w:ascii="Tahoma" w:hAnsi="Tahoma"/>
                <w:color w:val="000000"/>
                <w:spacing w:val="-4"/>
                <w:sz w:val="20"/>
                <w:szCs w:val="20"/>
                <w:lang w:eastAsia="en-US"/>
              </w:rPr>
              <w:t>(Backup) (</w:t>
            </w:r>
            <w:r>
              <w:rPr>
                <w:rFonts w:ascii="Tahoma" w:hAnsi="Tahoma" w:eastAsia="Times New Roman" w:cs="Tahoma"/>
                <w:color w:val="000000"/>
                <w:spacing w:val="-4"/>
                <w:sz w:val="20"/>
                <w:sz w:val="20"/>
                <w:szCs w:val="20"/>
                <w:lang w:eastAsia="en-US"/>
              </w:rPr>
              <w:t xml:space="preserve">อาทิ </w:t>
            </w:r>
            <w:r>
              <w:rPr>
                <w:rFonts w:eastAsia="Times New Roman" w:cs="Tahoma" w:ascii="Tahoma" w:hAnsi="Tahoma"/>
                <w:color w:val="000000"/>
                <w:spacing w:val="-4"/>
                <w:sz w:val="20"/>
                <w:szCs w:val="20"/>
                <w:lang w:eastAsia="en-US"/>
              </w:rPr>
              <w:t>Tape, Hard disk, CD-ROM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ข้อตกลงในการแลกเปลี่ยนข้อมูลสารสนเทศระหว่างองค์ก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ป้องกันและควบคุมสารสนเทศขององค์กรที่ปรากฎในที่สาธารณะ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อาทิ การเผยแพร่ข้อมูลผ่านเว็บไซต์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จัดแบ่งเครือข่ายภายในองค์กรกับภายนอกองค์กร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Segregation in networks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พิสูจน์ตัวตนของผู้ใช้งา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User Authentication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ควบคุมการเข้าถึงระบบจากภายนอก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อาทิ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Modem, Wireless Network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4"/>
        <w:gridCol w:w="479"/>
        <w:gridCol w:w="364"/>
        <w:gridCol w:w="2937"/>
      </w:tblGrid>
      <w:tr>
        <w:trPr>
          <w:trHeight w:val="285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ส่วน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7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ารควบคุมการเข้าถึง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การ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ไม่ม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ละเอีย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กำหนดสิทธิสำหรับการเข้าถึงระบบสารสนเทศในองค์กร อาทิ การให้สิทธิการอ่าน เขียน หรือแก้ไขข้อมูลสารสนเทศแต่ละบุคคลหรือกลุ่มงานตามนโยบา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บริหารจัดการรหัสผ่านของเจ้าหน้าที่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User Password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แยกระบบสารสนเทศที่มีความสำคัญ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อาทิ แยกระบบ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Intranet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ขององค์กรออกจาระบบ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Internet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บันทึกการเข้าใช้งานระบบสารสนเทศ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Event Logging) 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อาทิ เก็บรายละเอียดการทำงานของผู้เข้าใช้งานระบบในแต่ละช่วงเวลา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4"/>
        <w:gridCol w:w="479"/>
        <w:gridCol w:w="364"/>
        <w:gridCol w:w="2937"/>
      </w:tblGrid>
      <w:tr>
        <w:trPr>
          <w:trHeight w:val="285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ส่วน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8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ารจัดหา พัฒนา และดูแลระบบสารสนเทศ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การ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ไม่ม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ละเอีย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กำหนดความต้องการด้านความมั่นคงปลอดภัยสารสนเทศสำหรับระบบสารสนเทศที่จะจัดซื้อหรือพัฒนาขึ้นเพื่อใช้งา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เข้ารหัสข้อมูลสำหรับข้อมูลที่มีความลับ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ความสำคัญสู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ควบคุมการเปลี่ยนแปลงแก้ไขซอฟท์แวร์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Change Control Procedure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กำหนดการใช้เวอร์ชั่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(Version)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ในการพัฒนาและดูแลระบบสารสนเท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4"/>
        <w:gridCol w:w="479"/>
        <w:gridCol w:w="364"/>
        <w:gridCol w:w="2937"/>
      </w:tblGrid>
      <w:tr>
        <w:trPr>
          <w:trHeight w:val="285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ส่วน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9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ารบริหารจัดการเหตุการณ์ด้านความมั่นคงปลอดภัยสารสนเทศ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การ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ไม่ม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ละเอีย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pacing w:val="-8"/>
                <w:sz w:val="20"/>
                <w:sz w:val="20"/>
                <w:szCs w:val="20"/>
                <w:lang w:eastAsia="en-US"/>
              </w:rPr>
              <w:t>การรายงานเหตุการณ์ที่เกี่ยวข้องกับความมั่นคงปลอดภัยสารสนเท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pacing w:val="-6"/>
                <w:sz w:val="20"/>
                <w:sz w:val="20"/>
                <w:szCs w:val="20"/>
                <w:lang w:eastAsia="en-US"/>
              </w:rPr>
              <w:t>การรายงานจุดอ่อนที่เกี่ยวข้องกับความมั่นคงปลอดภัยสารสนเท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ำหนดหน้าที่ความรับผิดชอบและขั้นตอนปฏิบัติเพื่อรับมือกับเหตุการณ์ที่เกี่ยวข้องกับความมั่นคงปลอดภัยสารสนเทศของหน่วยงาน 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เรียนรู้จากเหตุการณ์ที่เกี่ยวข้องกับความมั่นคงปลอดภัยสารสนเทศ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Learning From Security Incidents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รวบรวมและจัดเก็บหลักฐานที่เกี่ยวข้องกับเหตุการณ์ความมั่นคงปลอดภัยสารสนเท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4"/>
        <w:gridCol w:w="479"/>
        <w:gridCol w:w="364"/>
        <w:gridCol w:w="2937"/>
      </w:tblGrid>
      <w:tr>
        <w:trPr>
          <w:trHeight w:val="285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ส่วน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10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ารบริหารความต่อเนื่องของการดำเนินงานขององค์กร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การ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ไม่ม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ละเอีย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จัดทำแผนสร้างความต่อเนื่องในการดำเนินงานขององค์กร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Business Continuity Plan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ทดสอบแผนสร้างความต่อเนื่อ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ระบุถึงเหตุการณ์ที่อาจเกิดขึ้นทำให้ต้องนำแผนมาใช้งา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วิธีการปฏิบัติเพื่อโยกย้ายกิจกรรมขององค์กรไปยังสถานที่ชั่วคราว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Backup Site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วิธีการปฏิบัติในการกลับสู่ภาวะปกต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กำหนดช่องทางการติดต่อเมื่อมีเหตุการณ์เกิดขึ้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ประเมินแล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t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ปรับปรุงแผนสร้างความต่อเนื่อ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ส่วน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11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ารปฏิบัติตามข้อกำหนดทางด้านกฎหมาย และบทลงโทษของการละเมิดนโยบายความมั่นคงปลอดภัยสารสนเทศขององค์กร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กา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ไม่ม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ละเอีย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ระบุข้อกำหนด กฎ ระเบียบ ข้อบังคับ บทลงโทษในการใช้ระบบสารสนเทศขององค์ก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ป้องกันข้อมูลส่วนตัวของเจ้าหน้าที่ อาทิ ข้อมูลในระบบบุคคลาก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ควบคุมลิขสิทธิ์การใช้งานทรัพย์สินทางปัญญาที่ติดตั้งว่ามีลิขสิทธิ์ถูกต้อ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4"/>
        <w:gridCol w:w="479"/>
        <w:gridCol w:w="364"/>
        <w:gridCol w:w="2937"/>
      </w:tblGrid>
      <w:tr>
        <w:trPr>
          <w:trHeight w:val="285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ส่วน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ารสร้างความตระหนักด้านความมั่นคงปลอดภัยสารสนเทศ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การ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ไม่ม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ละเอีย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10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รณรงค์ให้เจ้าหน้าที่ทราบถึง พ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ร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บ ว่าด้วยการกระทำความผิดทางคอมพิวเตอร์ ปี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550 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อาทิ การแสดงความคิดเห็นต่างๆ ลงบ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Web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ที่มีลักษณะทำให้ผู้อื่นเสียหาย มีข้อความอันเป็นเท็จ จะต้องได้รับโทษจำคุกไม่เกิ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5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ปี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รณรงค์ให้เจ้าหน้าที่มีความตระหนักด้านความมั่นคงปลอดภัยสารสนเทศ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eastAsia="en-US"/>
              </w:rPr>
              <w:t>ในเรื่องต่อไปนี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2.1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ใส่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Username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Password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่อนใช้เครื่องคอมพิวเตอร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2.2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Logout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เมื่อเลิกใช้งานคอมพิวเตอร์ทุกครั้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2.3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ไม่บอก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Username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Password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ให้บุคคลอื่นๆ เพื่อเปิดใช้งานคอมพิวเตอร์ร่วมกั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2.4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ไม่ให้บุคคลอื่นๆ ยืมใช้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Username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Passwor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2.5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่อนการใช้สื่อบันทึกพกพาต่างๆ ท่านมีการตรวจสอบ เพื่อหาไวรัส โดยโปรแกรมป้องกันไวรัสทุกครั้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3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2.6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Update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โปรแกรม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Anti Virus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ที่อยู่ในเครื่องคอมพิวเตอร์ของท่านเป็นประจ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4"/>
        <w:gridCol w:w="479"/>
        <w:gridCol w:w="364"/>
        <w:gridCol w:w="2937"/>
      </w:tblGrid>
      <w:tr>
        <w:trPr>
          <w:trHeight w:val="285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ส่วน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าร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ักษา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วามมั่นคงปลอดภัยสารสนเทศ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ของห้องเครื่องคอมพิวเตอร์แม่ข่าย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(Server Room)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การ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ไม่ม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มี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ละเอีย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ระบบ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ารควบคุมการเข้าถึ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Access Control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ระบบปรับอากาศ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Air Condition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ระบบควบคุมความชื้น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ระบบควบคุมอุณหภูมิ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ระบบดับเพลิงอัตโนมัติ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ระบบตรวจจับควั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Smoke Detection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ระบบสำรองไฟ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UPS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เครื่องกำเนิดไฟฟ้า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ระบบกล้องวงจรปิด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CCTV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ระบบพื้นยก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Raised Floor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ระบบสำรองข้อมูล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Backup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pacing w:val="-8"/>
                <w:sz w:val="20"/>
                <w:sz w:val="20"/>
                <w:szCs w:val="20"/>
                <w:lang w:eastAsia="en-US"/>
              </w:rPr>
              <w:t xml:space="preserve">ระบบแจ้งเตือนการรั่วซึมของน้ำ 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20"/>
                <w:szCs w:val="20"/>
                <w:lang w:eastAsia="en-US"/>
              </w:rPr>
              <w:t>(Water Leak Detection System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ระบบตรวจสอบเหตุผิดปกติภายในห้อ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Environmental Monitoring System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การติดป้ายระบบสายสัญญาณ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Network Labeling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ส่วน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รายละเอียดห้องเครื่องคอมพิวเตอร์แม่ข่าย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(Server Room)</w:t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5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รุณาจัดเตรียมและแนบเอกสารข้อมูลเบื้องต้นข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้องเครื่องคอมพิวเตอร์แม่ข่า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(Server Room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ังนี้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ายกา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ชื่อ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อกสารแนบ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แบบแปลนห้องที่ระบุขนาดห้อ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กว้าง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ยา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สูง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ผังการติดตั้งอุปกรณ์ต่างๆ ภายในห้อ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Layout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รายการอุปกรณ์คอมพิวเตอร์และเครือข่ายที่อยู่ในห้อ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>รูปถ่ายห้อง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 xml:space="preserve">เครื่องคอมพิวเตอร์แม่ข่าย 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(Server Room) 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>อย่างน้อ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ูป ดังนี้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ภาพรวมของห้อ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อุปกรณ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ครือข่าย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ครื่องคอมพิวเตอร์แม่ข่าย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ะบบสำรองไฟ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ะบบปรับอากาศ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ุปกรณ์อื่นๆ ที่เกี่ยวข้อ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อุปกรณ์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ัสดุอื่นๆ ที่อยู่ในห้อ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รายชื่อ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ตำแหน่งเจ้าหน้าที่ที่สามารถเข้าออกห้อง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รวมบุคลากรภายในและภายนอก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รายชื่อ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 xml:space="preserve">ตำแหน่งเจ้าหน้าที่ที่ปฎิบัติงานภายในห้อง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รวมบุคลากรภายในและภายนอก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ind w:right="32" w:hanging="0"/>
      <w:rPr/>
    </w:pPr>
    <w:r>
      <w:rPr>
        <w:rFonts w:cs="Tahoma" w:ascii="Tahoma" w:hAnsi="Tahoma"/>
        <w:b/>
        <w:bCs/>
        <w:i/>
        <w:iCs/>
        <w:sz w:val="16"/>
        <w:szCs w:val="16"/>
      </w:rPr>
      <w:tab/>
      <w:tab/>
    </w:r>
    <w:r>
      <w:rPr>
        <w:rStyle w:val="PageNumber"/>
        <w:rFonts w:cs="Tahoma" w:ascii="Tahoma" w:hAnsi="Tahom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bCs/>
        <w:rFonts w:cs="Tahoma" w:ascii="Tahoma" w:hAnsi="Tahoma"/>
      </w:rPr>
      <w:t>6</w: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22" w:leader="none"/>
      </w:tabs>
      <w:ind w:right="32" w:hanging="0"/>
      <w:jc w:val="right"/>
      <w:rPr/>
    </w:pPr>
    <w:r>
      <w:rPr>
        <w:rStyle w:val="PageNumber"/>
        <w:rFonts w:cs="Tahoma" w:ascii="Tahoma" w:hAnsi="Tahom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bCs/>
        <w:rFonts w:cs="Tahoma" w:ascii="Tahoma" w:hAnsi="Tahoma"/>
      </w:rPr>
      <w:t>1</w:t>
    </w:r>
    <w:r>
      <w:rPr>
        <w:rStyle w:val="PageNumber"/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4180</wp:posOffset>
              </wp:positionH>
              <wp:positionV relativeFrom="paragraph">
                <wp:posOffset>-63500</wp:posOffset>
              </wp:positionV>
              <wp:extent cx="1555750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NO: MSD-ICT-4    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2.5pt;height:28pt;mso-wrap-distance-left:9.05pt;mso-wrap-distance-right:9.05pt;mso-wrap-distance-top:0pt;mso-wrap-distance-bottom:0pt;margin-top:-5pt;mso-position-vertical-relative:text;margin-left:333.4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NO: MSD-ICT-4     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_______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cs="DilleniaUPC"/>
      <w:b/>
      <w:bCs/>
      <w:color w:val="FFFFFF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666"/>
      <w:outlineLvl w:val="5"/>
    </w:pPr>
    <w:rPr>
      <w:rFonts w:ascii="DilleniaUPC" w:hAnsi="DilleniaUPC" w:cs="Dillen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  <w:b/>
      <w:color w:val="000000"/>
    </w:rPr>
  </w:style>
  <w:style w:type="character" w:styleId="WW8Num6z1">
    <w:name w:val="WW8Num6z1"/>
    <w:qFormat/>
    <w:rPr>
      <w:rFonts w:ascii="Monotype Sorts;Symbol" w:hAnsi="Monotype Sorts;Symbol" w:eastAsia="Cordia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Monotype Sort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 2" w:hAnsi="Wingdings 2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Monotype Sorts;Symbol"/>
    </w:rPr>
  </w:style>
  <w:style w:type="character" w:styleId="WW8Num24z0">
    <w:name w:val="WW8Num24z0"/>
    <w:qFormat/>
    <w:rPr>
      <w:rFonts w:ascii="Wingdings 2" w:hAnsi="Wingdings 2" w:eastAsia="Times New Roman" w:cs="Times New Roman"/>
      <w:b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eastAsia="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 2" w:hAnsi="Wingdings 2" w:eastAsia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Monotype Sorts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eastAsia="Times New Roman" w:cs="Times New Roman"/>
      <w:b/>
      <w:color w:val="00000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DilleniaUPC" w:hAnsi="DilleniaUPC" w:cs="DilleniaUPC"/>
      <w:sz w:val="32"/>
      <w:szCs w:val="32"/>
      <w:lang w:eastAsia="zh-CN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szCs w:val="25"/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zh-CN"/>
    </w:rPr>
  </w:style>
  <w:style w:type="character" w:styleId="TitleChar">
    <w:name w:val="Title Char"/>
    <w:basedOn w:val="DefaultParagraphFont"/>
    <w:qFormat/>
    <w:rPr>
      <w:rFonts w:ascii="DilleniaUPC" w:hAnsi="DilleniaUPC" w:cs="DilleniaUPC"/>
      <w:b/>
      <w:bCs/>
      <w:sz w:val="36"/>
      <w:szCs w:val="36"/>
      <w:lang w:eastAsia="zh-CN"/>
    </w:rPr>
  </w:style>
  <w:style w:type="character" w:styleId="BodyTextIndentChar">
    <w:name w:val="Body Text Indent Char"/>
    <w:basedOn w:val="DefaultParagraphFont"/>
    <w:qFormat/>
    <w:rPr>
      <w:rFonts w:ascii="DilleniaUPC" w:hAnsi="DilleniaUPC" w:cs="DilleniaUPC"/>
      <w:sz w:val="32"/>
      <w:szCs w:val="32"/>
      <w:lang w:eastAsia="zh-CN"/>
    </w:rPr>
  </w:style>
  <w:style w:type="character" w:styleId="FooterChar">
    <w:name w:val="Footer Char"/>
    <w:basedOn w:val="DefaultParagraphFont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ind w:firstLine="28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cs="Dillen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DilleniaUPC" w:hAnsi="DilleniaUPC" w:cs="DilleniaUPC"/>
      <w:lang w:bidi="th-TH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40:00Z</dcterms:created>
  <dc:creator>Bow</dc:creator>
  <dc:description/>
  <cp:keywords/>
  <dc:language>en-US</dc:language>
  <cp:lastModifiedBy>tasawan</cp:lastModifiedBy>
  <cp:lastPrinted>2011-02-16T11:36:00Z</cp:lastPrinted>
  <dcterms:modified xsi:type="dcterms:W3CDTF">2011-02-16T04:40:00Z</dcterms:modified>
  <cp:revision>2</cp:revision>
  <dc:subject/>
  <dc:title>ประวัติบุคคล</dc:title>
</cp:coreProperties>
</file>